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versprå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verspråket''' er et enkelt kodespråk som fremfor alt brukes av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len for røverspråket er at man etter hver konsonant legger til bokstaven «o» og den samme konsonanten igjen. En setning som «''Jeg heter Eivind''» blir dermed «''Joj-e-gog hoh-e-tot-e-ror Ei-vov-i-non-dod''». Språket er enkelt å snakke, men vanskeligere å forst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id Lindgrens romaner om mesterdetektiven Kalle Blomkvist gjorde røverspråket populæ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struert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övarspråket</w:t>
      </w:r>
    </w:p>
    <w:p>
      <w:pPr>
        <w:pStyle w:val="Normal"/>
        <w:rPr/>
      </w:pPr>
      <w:r>
        <w:rPr/>
        <w:t>sv:Rövarsprå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Røverspråket</dc:title>
</cp:coreProperties>
</file>