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ø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'''Ferskvannsrøye''' fisket i Finnmark. Foto: Jan Gunnar Furuly.</w:t>
      </w:r>
    </w:p>
    <w:p>
      <w:pPr>
        <w:pStyle w:val="Normal"/>
        <w:rPr/>
      </w:pPr>
      <w:r>
        <w:rPr/>
        <w:t>thumb|'''Sjørøye''' på 1,5 kilo fisket i en elv i Finnmark. Foto: Jan Gunnar Furuly</w:t>
      </w:r>
    </w:p>
    <w:p>
      <w:pPr>
        <w:pStyle w:val="Normal"/>
        <w:rPr/>
      </w:pPr>
      <w:r>
        <w:rPr/>
        <w:t>'''Røye''' (''Salvelinus alpinus'') er en fisk i laksefamilien. Den var den første ferskvannsfisken som innvandret til Norge etter siste istid, og har fått sitt norske navn etter sin røde farge (''røyr''). Vi har to typer røye i Norge; ''ferskvannsrøye'' og ''sjørøye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skvannsrøya, som finnes over hele landet, lever hele sitt liv i ferskvann. Den foretrekker kaldt oksygenrikt vann. Sjørøya, som finnes fra Nord-Trøndelag og nordover til Svalbard, lever i havet men vandrer opp i ferskvann for å gy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øya har svært gode formeringsevner, og kan derfor ofte skape problemer for andre fiskeslag, som for eksempel ørreten. Den kan i gitte tilfeller oppnå en vekt på 12&amp;nbsp;kg, men vanligvis blir den ikke større enn 1/2&amp;nbsp;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ksefis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3:00Z</dcterms:created>
  <dc:creator>runarb</dc:creator>
  <dc:description/>
  <dc:language>en-US</dc:language>
  <cp:lastModifiedBy>runarb</cp:lastModifiedBy>
  <dcterms:modified xsi:type="dcterms:W3CDTF">2005-12-04T04:53:00Z</dcterms:modified>
  <cp:revision>1</cp:revision>
  <dc:subject/>
  <dc:title>Røye</dc:title>
</cp:coreProperties>
</file>