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øyken og Hurums Av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øyken og Hurums Avis''' er en avis som blir utgitt i Røyken i Buskerud. </w:t>
      </w:r>
      <w:r>
        <w:rPr/>
        <w:t xml:space="preserve">Avisa har et bekreftet nettoopplag på 2860 ''(2002)''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ha.no Røyken og Hurums Av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Røyken og Hurums Avis</dc:title>
</cp:coreProperties>
</file>