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øyk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Infoboks_kommune|navn=Røyken|fylkenavn=administrasjonssenter=Midtbygda|areal=112|befolkning= 17 082|befolkningsår=2004|url=www.royken.kommune.no|ordførernavn=ordførerår=[[2004|ordførerparti=H|målform=[[Bokmål|annet=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øyken''' er en kommune i Buskerud og ligger på halvøya Hurumlandet. Røyken grenser i nord til Lier og Asker og i sør til Hurum. Vest for Drammensfjorden ligger Svelvik kommune. Øst for Oslofjorden ligger Nesodd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Areal og befolkning</w:t>
      </w:r>
    </w:p>
    <w:p>
      <w:pPr>
        <w:pStyle w:val="Normal"/>
        <w:rPr>
          <w:lang w:val="nb-NO"/>
        </w:rPr>
      </w:pPr>
      <w:r>
        <w:rPr>
          <w:lang w:val="nb-NO"/>
        </w:rPr>
        <w:t>De fleste innbyggerene bor i tettstedene Røyken, Hyggen, Bødalen, Åros og Båtstø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kulturnett.no/geografisknavigering/geografisknavigering_visning.jsp?fylke=T952798&amp;kommune=T1625040 Kultur i Røyken på kart] fra Kulturnett.n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Buskerud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Kommuner i Buskeru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Røyken</w:t>
      </w:r>
    </w:p>
    <w:p>
      <w:pPr>
        <w:pStyle w:val="Normal"/>
        <w:rPr>
          <w:lang w:val="nb-NO"/>
        </w:rPr>
      </w:pPr>
      <w:r>
        <w:rPr>
          <w:lang w:val="nb-NO"/>
        </w:rPr>
        <w:t>nn:Røyken</w:t>
      </w:r>
    </w:p>
    <w:p>
      <w:pPr>
        <w:pStyle w:val="Normal"/>
        <w:rPr>
          <w:lang w:val="nb-NO"/>
        </w:rPr>
      </w:pPr>
      <w:r>
        <w:rPr>
          <w:lang w:val="nb-NO"/>
        </w:rPr>
        <w:t>pl:Røyken</w:t>
      </w:r>
    </w:p>
    <w:p>
      <w:pPr>
        <w:pStyle w:val="Normal"/>
        <w:rPr>
          <w:lang w:val="nb-NO"/>
        </w:rPr>
      </w:pPr>
      <w:r>
        <w:rPr>
          <w:lang w:val="nb-NO"/>
        </w:rPr>
        <w:t>sv:Røyken kommu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34:00Z</dcterms:created>
  <dc:creator>runarb</dc:creator>
  <dc:description/>
  <dc:language>en-US</dc:language>
  <cp:lastModifiedBy>runarb</cp:lastModifiedBy>
  <dcterms:modified xsi:type="dcterms:W3CDTF">2005-12-03T14:34:00Z</dcterms:modified>
  <cp:revision>1</cp:revision>
  <dc:subject/>
  <dc:title>Røyken</dc:title>
</cp:coreProperties>
</file>