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yrvik Bygda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gamme og stabbur</w:t>
      </w:r>
    </w:p>
    <w:p>
      <w:pPr>
        <w:pStyle w:val="Normal"/>
        <w:rPr/>
      </w:pPr>
      <w:r>
        <w:rPr/>
        <w:t xml:space="preserve">'''Røyrvik Bygdatun''' er et bygdemuseum i i Røyrvik kommune, ved </w:t>
      </w:r>
    </w:p>
    <w:p>
      <w:pPr>
        <w:pStyle w:val="Normal"/>
        <w:rPr/>
      </w:pPr>
      <w:r>
        <w:rPr/>
        <w:t>Røyrvik kirke.  Det ble etablert i 1985 under ledelse av</w:t>
      </w:r>
    </w:p>
    <w:p>
      <w:pPr>
        <w:pStyle w:val="Normal"/>
        <w:rPr/>
      </w:pPr>
      <w:r>
        <w:rPr/>
        <w:t>museumsbestyrer Nina Rørvik.  Museet består av et tun med verneverdige gårdsbygninger, deriblant hovedlåna &amp;laquo;Nyvikstugu&amp;raquo;. I nærheten er også en sørsamisk avdeling med gamme og bur. Utstillingsrom kan man finne i hovedlåna, der spesielt mange jerngjenstander er utstilt.  Bygdas gruvehistorie er vist i Gjersvika, der museet har en tømmervilla fra 1913 i dragestil, opprinnelig bygd som direktørvilla for Grong Gruber.  Bygdespelet i Røyrvik fremføres på tu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Røyrvik Bygdatun</dc:title>
</cp:coreProperties>
</file>