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F Fair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F Fairford''' er en flystasjon i Gloucestershire, England. Den er beredskapsstasjon og ikke i hverdags bruk. Den er mest kjent i de senere år som base for amerikanske luftforsvarets tunge bombefly under Gulfkrigen, Kosovokrigen og senere i invasjonen i Irak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F Fairford har en 3 km lang rullebane, nok til å kunne ta imot en romferge ved et nødstilfelle, og RAF Fairford er nødlandingsstasjon for NASAs romferger med kvalifisert person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F Fairford er også vert for Royal International Air Tattoo, et flyshow i regi av Royal Air Force. Det er det største flyshowet i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groups.msn.com/RAFFairford/ Uoffisielle RAF Fairford og RAF Welford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st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Gloucester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airford</w:t>
      </w:r>
    </w:p>
    <w:p>
      <w:pPr>
        <w:pStyle w:val="Normal"/>
        <w:rPr>
          <w:lang w:val="nb-NO"/>
        </w:rPr>
      </w:pPr>
      <w:r>
        <w:rPr>
          <w:lang w:val="nb-NO"/>
        </w:rPr>
        <w:t>en:RAF Fair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RAF Fairford</dc:title>
</cp:coreProperties>
</file>