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 Ga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tow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RAF Gatow</dc:title>
</cp:coreProperties>
</file>