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H-66 Co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AH-66 Co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H-66 Comanche''' var et amerikansk helikopter beregnet på oppklaring, med visse stealth-egenskaper.  Hvis det hadde kommet i tjeneste hadde det vært det første amerikanske helikopter beregnet på oppklaringsoppdrag i all slags vær og det første stealth-helikopter i tjeneste, men utviklingsprogrammet ble kansellert i fabruar 2004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Den amerikanske hæren har et oppklaringshelikopter allerede &amp;ndash; Vietnamæraen, og ikke et spesialutviklet helikoper som Comanche.  Comanche skulle være lettere og mindre enn AH-64 Apache kamphelikoptre.  Der hvor Comanche var 13,1 meter langt og veide 3&amp;nbsp;500&amp;nbsp;kg var Apache 15,5 meter langt og veide 5&amp;nbsp;200&amp;nbsp;kg.  Skroget på Comanche var også laget for å være vanskelig å oppdage, med utstrakt bruk av komposittmateri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che var også laget for å være lettere å frakte med fly og skip enn det Apache er, noe som skulle gi det mulighet til å kommme raskere til konfliktområder rundt i verden.  Helikopteret kunne også fly selv en distanse opp til 2&amp;nbsp;330&amp;nbsp;km, og kunne teoretisk krysse havstrek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 planla den amerikanske hæren å bruke 1&amp;nbsp;300 Comancher, de første i tjeneste fra 2004.  Åtte prototyper ble bygget, de første kom fra Sikorsky i mai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februar 2004 erklærte den amerikanske hæren at de kansellerte Comanche-prosjektet til fordel for droner til overvåking og oppklaring.  Dette var på bakgrunn fra erfaringene i Afghanistan og Irak.  Omtrent 8 milliarder US dollar hadde til da blitt brukt, og 450&amp;ndash;680 millioner til måtte til for å bryte kontraktene med Sikorsky og Bo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nologi utviklet for Comanche har blitt foreslått å brukt til Apache og andre helikop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RAH-66 Comanch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H-66 Comanche</w:t>
      </w:r>
    </w:p>
    <w:p>
      <w:pPr>
        <w:pStyle w:val="Normal"/>
        <w:rPr/>
      </w:pPr>
      <w:r>
        <w:rPr/>
        <w:t>de:RAH-66 Comanche</w:t>
      </w:r>
    </w:p>
    <w:p>
      <w:pPr>
        <w:pStyle w:val="Normal"/>
        <w:rPr/>
      </w:pPr>
      <w:r>
        <w:rPr/>
        <w:t>fr:RAH-66 Comanche</w:t>
      </w:r>
    </w:p>
    <w:p>
      <w:pPr>
        <w:pStyle w:val="Normal"/>
        <w:rPr/>
      </w:pPr>
      <w:r>
        <w:rPr/>
        <w:t>sl:Boeing/Sikorsky RAH-66 Comanch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4:00Z</dcterms:created>
  <dc:creator>runarb</dc:creator>
  <dc:description/>
  <dc:language>en-US</dc:language>
  <cp:lastModifiedBy>runarb</cp:lastModifiedBy>
  <dcterms:modified xsi:type="dcterms:W3CDTF">2005-12-04T20:34:00Z</dcterms:modified>
  <cp:revision>1</cp:revision>
  <dc:subject/>
  <dc:title>RAH-66 Comanche</dc:title>
</cp:coreProperties>
</file>