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enkelt CVS er en viderutvikling av RCS og RCS blir i liten grad brukt i dag på grunn av at det ikke har støtte for flere katalog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ttp://www.cs.purdue.edu/homes/trinkle/RCS/ Hjemmesiden for RC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terne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3:00Z</dcterms:created>
  <dc:creator>runarb</dc:creator>
  <dc:description/>
  <dc:language>en-US</dc:language>
  <cp:lastModifiedBy>runarb</cp:lastModifiedBy>
  <dcterms:modified xsi:type="dcterms:W3CDTF">2005-12-03T15:04:00Z</dcterms:modified>
  <cp:revision>1</cp:revision>
  <dc:subject/>
  <dc:title>RCS</dc:title>
</cp:coreProperties>
</file>