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G-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G-12''' er et sørafrikansk pansret personellkjøretøy med fire hjul, utviklet av TFM, som også er ansvarlig for Casspir.  Det produseres nå av Land Systems OMC (en underavdeling av BAE Systems) i Sør-Afrika.  De første produksjonsmodellene sto klare i 199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øretøyet var opprinnelig beregnet på å brukes av politistyrker, men en rekke varianter har blitt tatt fram for private og militære kunder i tillegg.  Over 700 er i tjeneste med fler enn åtte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nsringen skal være i stand til å stå i mot 5,56&amp;times;45 mm ammunisjon (en vanlig kaliber i bruk over store deler av verde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aria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G-12 CAT &amp;ndash; med motor fra Caterpill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G-12 Command Vehicle &amp;ndash; kommandovog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G-12 Mk2 &amp;ndash; forbedret variant med blant annet blokkeringsfrie bremser, bedre klimaanle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ansrede personellkjøretø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ilitær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G-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RG-12</dc:title>
</cp:coreProperties>
</file>