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MIT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MIT (Royal Melbourne Institue of Techhnology)''' i Melbourne er et av Australias eldre universiteter, og ble grunnlagt i 1887 under navnet «Working Men's College in La Trobe Street». </w:t>
      </w:r>
      <w:r>
        <w:rPr>
          <w:lang w:val="nb-NO"/>
        </w:rPr>
        <w:t>Pr. i dag har skolen nesten 60 000 studenter fordelt på 28 fakultet. Skolen har - i likhet med mange andre australske skoler – i dag en stor andel internasjonale studenter, også nors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mit.edu.au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niversit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MIT Universi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runarb</dc:creator>
  <dc:description/>
  <dc:language>en-US</dc:language>
  <cp:lastModifiedBy>runarb</cp:lastModifiedBy>
  <dcterms:modified xsi:type="dcterms:W3CDTF">2005-12-04T16:01:00Z</dcterms:modified>
  <cp:revision>1</cp:revision>
  <dc:subject/>
  <dc:title>RMIT University</dc:title>
</cp:coreProperties>
</file>