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S «Titanic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MS Tita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RMS «Titanic»</dc:title>
</cp:coreProperties>
</file>