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SS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SSO''', ''Radikal og sosialistisk studentorganisasjon'' ble grunnlagt av studenter ved 94 i protest mot Statsbudsjettet. Selv om organisasjonen hadde utgangspunkt ved det historisk-filosofiske fakultetet ble det raskt en kraft ved hele universitetet og dominerte studenpolitikken i Bergen frem til 1998. I 1999 vedtok organisasjonen å trekke seg fullstendig ut av studentpolitikken, og samme år gikk organisasjonen, som eneste organisasjon ved universitetet, inn for å bryte båndene til Norsk Studentunion i en folkeavstem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 har i dag rundt 30 medlemmer og gir ut magasinet Doavisa - ei partipolitisk uavhengig drittavis som er å se opphengt på toaletter rundt omkring på universitetet. Organisasjonen opererer i dag utenfor de etablerte organene, og våren 2005 var den en drivkraft bak European Education Forum (EEF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tidligere medlemmer av organisasjonen finnes Sosialistisk Venstrepartis Stortingsrepresentant Audun Lysbakken, Aslak Sira Myhre, Stine Akre og Marte Mjøs Persen, som alle har eller har hatt fremtredende tillitsverv i Rød Valgallianse og tidligere leder av Norsk Studentunion Sigrun Aa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rosso.uib.no/ Rosso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bamse.as/brodd Brodd - Rossos magasi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  <w:t>Kategori:Studentforeninger</w:t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  <w:t>Kategori:Universitetet i Bergen</w:t>
      </w:r>
    </w:p>
    <w:p>
      <w:pPr>
        <w:pStyle w:val="Normal"/>
        <w:rPr/>
      </w:pPr>
      <w:r>
        <w:rPr/>
        <w:t>Kategori:Politiske organisasj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ROSSO</dc:title>
</cp:coreProperties>
</file>