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PM''' eller '''rpm''' er en engelsk forkortelse for ''revolutions per minute'', på norsk '''omdreininger per minutt'''. RPM er en enhet for frekvens, brukt for å måle omdreiningshast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seringsorganisasjoner anbefaler symbolet '''r/min''', som på en bedre måte følger de generelle prinsippene for enhetsymb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-enheten for frekvens er hertz (H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1 rpm = 1 r/min = 1/6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pm</w:t>
      </w:r>
    </w:p>
    <w:p>
      <w:pPr>
        <w:pStyle w:val="Normal"/>
        <w:rPr/>
      </w:pPr>
      <w:r>
        <w:rPr/>
        <w:t>de:Drehzahl</w:t>
      </w:r>
    </w:p>
    <w:p>
      <w:pPr>
        <w:pStyle w:val="Normal"/>
        <w:rPr/>
      </w:pPr>
      <w:r>
        <w:rPr/>
        <w:t>en:Rpm</w:t>
      </w:r>
    </w:p>
    <w:p>
      <w:pPr>
        <w:pStyle w:val="Normal"/>
        <w:rPr/>
      </w:pPr>
      <w:r>
        <w:rPr/>
        <w:t>nl:Rpm</w:t>
      </w:r>
    </w:p>
    <w:p>
      <w:pPr>
        <w:pStyle w:val="Normal"/>
        <w:rPr/>
      </w:pPr>
      <w:r>
        <w:rPr/>
        <w:t>ja:R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RPM</dc:title>
</cp:coreProperties>
</file>