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Q-1 Pred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RQ-1 Predator (nesen til venstre i bil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Q-1 Predator''' er en det amerikanske luftforsvaret.  Den kan bære og bruke to italienske luftforsvaret brukt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Q-1 Mariner er en versjon tilpasset for den amerikanske mar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Q-1 Predator</w:t>
      </w:r>
    </w:p>
    <w:p>
      <w:pPr>
        <w:pStyle w:val="Normal"/>
        <w:rPr/>
      </w:pPr>
      <w:r>
        <w:rPr/>
        <w:t>de:Predator (Drohne)</w:t>
      </w:r>
    </w:p>
    <w:p>
      <w:pPr>
        <w:pStyle w:val="Normal"/>
        <w:rPr/>
      </w:pPr>
      <w:r>
        <w:rPr/>
        <w:t>ja:RQ-1 &amp;#12503;&amp;#12524;&amp;#12487;&amp;#12479;&amp;#1254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RQ-1 Predator</dc:title>
</cp:coreProperties>
</file>