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Q-2 Pio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Q-2 Pioneer''' er en amerikanske marinen, marineinfanteriet og hæ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Q-2 Pione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RQ-2 Pioneer</dc:title>
</cp:coreProperties>
</file>