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Q-4 Global Haw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thumb|Global Haw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Q-4 Global Hawk''' er en det amerikanske luftforsvaret til overvåkning.  Det ble tatt fram av Northrop Grumman.  Det er utstyrt med radar og infrarøde sensorer for å se gjennom skydek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er det første ubemannede luftfartøyet som har blitt sertifisert av den amerikanske luftfartsadministrasjonen til å fly i sivile luftleder uten spesialtillatelse.  Det australske forsvaret har også bestilt Global Haw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obal Haw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RQ-4 Global Hawk</w:t>
      </w:r>
    </w:p>
    <w:p>
      <w:pPr>
        <w:pStyle w:val="Normal"/>
        <w:rPr/>
      </w:pPr>
      <w:r>
        <w:rPr/>
        <w:t>de:Global Haw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38:00Z</dcterms:created>
  <dc:creator>runarb</dc:creator>
  <dc:description/>
  <dc:language>en-US</dc:language>
  <cp:lastModifiedBy>runarb</cp:lastModifiedBy>
  <dcterms:modified xsi:type="dcterms:W3CDTF">2005-12-04T20:38:00Z</dcterms:modified>
  <cp:revision>1</cp:revision>
  <dc:subject/>
  <dc:title>RQ-4 Global Hawk</dc:title>
</cp:coreProperties>
</file>