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Q-5 H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Q-5 Hunter''' er en amerikansk tilpasning av den den amerikanske hæren i Kosovo.  Programmet ble kansellert i 1996, men noen eksemplarer er fremdeles i 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Q-5 Hu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RQ-5 Hunter</dc:title>
</cp:coreProperties>
</file>