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Q-7 Sha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RQ-7 Shadow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RQ-7 Shadow''' er en den amerikanske hæren.  Shadown kan overføre video i sanntid til bakkest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hadow200.com Produsentens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ilitær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hado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Q-7 Shado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RQ-7 Shadow</dc:title>
</cp:coreProperties>
</file>