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. D. L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px|right|thumbnail| R.D.Laing. ©Robert E. Haraldsen</w:t>
      </w:r>
    </w:p>
    <w:p>
      <w:pPr>
        <w:pStyle w:val="Normal"/>
        <w:rPr/>
      </w:pPr>
      <w:r>
        <w:rPr/>
        <w:t>'''Ronald David Laing''' (født 7. oktober 1927, død 23. august</w:t>
      </w:r>
    </w:p>
    <w:p>
      <w:pPr>
        <w:pStyle w:val="Normal"/>
        <w:rPr/>
      </w:pPr>
      <w:r>
        <w:rPr/>
        <w:t>britisk, skotsk, psykiater. Han arbeidet hovedsakelig med spørsmål om mentale forstyrrelser og spesielt om psykoser, og skrev flere bøker om disse tema. Hans spesielle aspekter, påvirket av eksistensiell filosofi, på årsaker og behandlingsformer i forbindelse med mentale sykdommer, stod i sterk kontrast til tidens etablerte oppfatninger. Laing forbindes med den anti-psykiatriske bevegelsen og den kontemporære kritikken av psykiatrien, selv om han ikke var enig i den karakteris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ng, Ronald D.</w:t>
      </w:r>
    </w:p>
    <w:p>
      <w:pPr>
        <w:pStyle w:val="Normal"/>
        <w:rPr/>
      </w:pPr>
      <w:r>
        <w:rPr/>
        <w:t>Laing, Ronald D.</w:t>
      </w:r>
    </w:p>
    <w:p>
      <w:pPr>
        <w:pStyle w:val="Normal"/>
        <w:rPr/>
      </w:pPr>
      <w:r>
        <w:rPr/>
        <w:t>Laing, Ronald D.</w:t>
      </w:r>
    </w:p>
    <w:p>
      <w:pPr>
        <w:pStyle w:val="Normal"/>
        <w:rPr/>
      </w:pPr>
      <w:r>
        <w:rPr/>
        <w:t>Laing, Ronald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. D. Laing</w:t>
      </w:r>
    </w:p>
    <w:p>
      <w:pPr>
        <w:pStyle w:val="Normal"/>
        <w:rPr/>
      </w:pPr>
      <w:r>
        <w:rPr/>
        <w:t>de:Ronald D. Laing</w:t>
      </w:r>
    </w:p>
    <w:p>
      <w:pPr>
        <w:pStyle w:val="Normal"/>
        <w:rPr/>
      </w:pPr>
      <w:r>
        <w:rPr/>
        <w:t>en: R. D. Laing</w:t>
      </w:r>
    </w:p>
    <w:p>
      <w:pPr>
        <w:pStyle w:val="Normal"/>
        <w:rPr/>
      </w:pPr>
      <w:r>
        <w:rPr/>
        <w:t>he:&amp;#1512;&amp;#1493;&amp;#1504;&amp;#1488;&amp;#1500;&amp;#1491; &amp;#1500;&amp;#1488;&amp;#1497;&amp;#1504;&amp;#149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R</dc:title>
</cp:coreProperties>
</file>