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&amp; Ancient Golf Club of St. Andr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R&amp;A</dc:title>
</cp:coreProperties>
</file>