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üdiger von Wech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üdiger friherre von Wechmar''' (født 15. november 1923 i Berlin) er en tysk diplomat og politiker. Han var tysk FN-ambassadør på 1970-tallet, og var i den 35. ordinære sesjon og den 8. nødsesjon (1980-1981) president for FNs generalfor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meldte seg 17 gammel frivillig til den tyske hæren, i 1941, og kjempet to år i Afrikakorpset under Erwin Rommel, før han ble tatt som krigsfange av amerikanerne. Under krigsfangenskapet studerte han journalistikk i USA. Etter krigens slutt begynte han å arbeide som journalist, før han i 1958 trådte inn i utenrikstjenesten. Han var stasjonert ved den tyske ambassaden i Washington og ved generalkonsulatet i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3 ble han utenrikskorrespondent for tysk fjernsyn i Øst-Europa, men gikk inn igjen i diplomatiet i 1968. Året etter ble han utnevnt til statssekretær og regjeringstalsmann. I 1974 ble han FN-ambassadør. Han representerte dessuten Tyskland i sikkerhetsrådet i 1977 og 1978, to måneder som sikkerhetsrådets president. Fra 1980 til 1981 (to sesjoner) var han president for FNs generalfor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uropeiske parlamentet for FD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üdiger von Wechmar er gift og har tre barn. Han bor i Mün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Presidenter for FNs generalforsamling|President for FNs generalforsamling|Startår=Sluttår=[[1981|Etterfølger=[[Ismat T. Kittan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chmar, Rüdiger von</w:t>
      </w:r>
    </w:p>
    <w:p>
      <w:pPr>
        <w:pStyle w:val="Normal"/>
        <w:rPr/>
      </w:pPr>
      <w:r>
        <w:rPr/>
        <w:t>Wechmar, Rüdiger von</w:t>
      </w:r>
    </w:p>
    <w:p>
      <w:pPr>
        <w:pStyle w:val="Normal"/>
        <w:rPr/>
      </w:pPr>
      <w:r>
        <w:rPr/>
        <w:t>Wechmar, Rüdiger von</w:t>
      </w:r>
    </w:p>
    <w:p>
      <w:pPr>
        <w:pStyle w:val="Normal"/>
        <w:rPr/>
      </w:pPr>
      <w:r>
        <w:rPr/>
        <w:t>Wechmar, Rüdiger von</w:t>
      </w:r>
    </w:p>
    <w:p>
      <w:pPr>
        <w:pStyle w:val="Normal"/>
        <w:rPr/>
      </w:pPr>
      <w:r>
        <w:rPr/>
        <w:t>Wechmar, Rüdiger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üdiger von Wechmar</w:t>
      </w:r>
    </w:p>
    <w:p>
      <w:pPr>
        <w:pStyle w:val="Normal"/>
        <w:rPr/>
      </w:pPr>
      <w:r>
        <w:rPr/>
        <w:t>en:Rüdiger von Wech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Rüdiger von Wechmar</dc:title>
</cp:coreProperties>
</file>