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ói Patu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ói Reynagarð Patturson''' (født færøy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Han er utdannet mag. art. i filosofi fra Københavns Universitet. Fra 1970 til 1985 bodde han i København, deretter flyttet han tilbake til Tórshavn på Færøyane. I 1987&amp;ndash;1988 underviste han på Skrivekunstakademiet i Bergen. Etter det har han arbeidet på Den færøyske folkehøgskolen i Tórshavn. </w:t>
      </w:r>
      <w:r>
        <w:rPr/>
        <w:t>Han fikk Nordisk Råds litteraturpris i 1986 for diktsamlingen ''Líkasum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9 ''Yrkingar'', diktsaml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6 ''Á alfaravegi'', diktsamling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3 ''Spor í sjónum'', plate </w:t>
      </w:r>
    </w:p>
    <w:p>
      <w:pPr>
        <w:pStyle w:val="Normal"/>
        <w:numPr>
          <w:ilvl w:val="0"/>
          <w:numId w:val="3"/>
        </w:numPr>
        <w:rPr/>
      </w:pPr>
      <w:r>
        <w:rPr/>
        <w:t>1985 ''Líkasum'', diktsamling</w:t>
      </w:r>
    </w:p>
    <w:p>
      <w:pPr>
        <w:pStyle w:val="Normal"/>
        <w:rPr>
          <w:lang w:val="nb-NO"/>
        </w:rPr>
      </w:pPr>
      <w:r>
        <w:rPr>
          <w:lang w:val="nb-NO"/>
        </w:rPr>
        <w:t>:på norsk: 1986 ''Som om'', oversatt av Jón Sveinbjørn Jónsson (Oktober forlag, 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orsk er han også representert i ''Færøysk lyrikk: gjendiktingar av færøysk notidslyrikk'' ved Aschehoug forlag fra 19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og utmerkel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 Den færøyske litteraturprisen (M.A. Jacobsens Heiðursløn) for diktsamlinga ''Yrkinga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 Nordisk Råds litteraturpris for  diktsamlinga ''Líkasu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Den færøyske litteraturprisen (M.A. Jacobsens Heiðurslø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tursson, Rói</w:t>
      </w:r>
    </w:p>
    <w:p>
      <w:pPr>
        <w:pStyle w:val="Normal"/>
        <w:rPr>
          <w:lang w:val="nb-NO"/>
        </w:rPr>
      </w:pPr>
      <w:r>
        <w:rPr>
          <w:lang w:val="nb-NO"/>
        </w:rPr>
        <w:t>Patursson, Ró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ói Patursson</w:t>
      </w:r>
    </w:p>
    <w:p>
      <w:pPr>
        <w:pStyle w:val="Normal"/>
        <w:rPr>
          <w:lang w:val="nb-NO"/>
        </w:rPr>
      </w:pPr>
      <w:r>
        <w:rPr>
          <w:lang w:val="nb-NO"/>
        </w:rPr>
        <w:t>nn:Rói Patur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Rói Patursson</dc:title>
</cp:coreProperties>
</file>