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ío Montero-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uviansk vill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Río Montero-pepper</dc:title>
</cp:coreProperties>
</file>