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öyksop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öyksopp''' er en duo fra Tromsø som spiller elektronisk musikk. Den består av ''Torbjørn Brundtland'' og ''Svein Berge''. Selv om Brundtland og Berge var kamerater i hjembyen Tromsø og eksperimenterte med elektroniske instrumenter tidlig på 90-tallet (blant annet inspirert av Kraftwerk og tromsø-artisten Biosphere), oppstod ikke 'Röyksopp' før de flere år senere møttes i Bergen. Gruppen ble offisielt dannet i 1998, og debuterte med singelen «So easy» på Mikal Telles selskap Telle Records i 1999. Röyksopp fikk snart oppmerksomhet internasjonalt, og inngikk kontrakt med selskapet ''Wall of sound recordings'', som har utgitt resten av deres mus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öyksopp fikk stor oppmerksomhet og kommersiell suksess med sitt første album Melody A.M. i 2001. Mye av grunnen til suksessen tilskrives bandets grafiske musikkvideoer, som gjennomgående var eksperimentelle og for sin tid også delvis nyskapende. «Remind me», laget av det franske selskapet H5, vant MTV-prisen for beste musikkvideo i 2002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følgeralbumet ''The Understanding'' ble lansert i juli 2005, med «Only This Moment» som første sing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Diskografi (album)</w:t>
      </w:r>
    </w:p>
    <w:p>
      <w:pPr>
        <w:pStyle w:val="Normal"/>
        <w:numPr>
          <w:ilvl w:val="0"/>
          <w:numId w:val="3"/>
        </w:numPr>
        <w:rPr/>
      </w:pPr>
      <w:r>
        <w:rPr/>
        <w:t>''Melodi A.M.'' (2001)</w:t>
      </w:r>
    </w:p>
    <w:p>
      <w:pPr>
        <w:pStyle w:val="Normal"/>
        <w:numPr>
          <w:ilvl w:val="0"/>
          <w:numId w:val="3"/>
        </w:numPr>
        <w:rPr/>
      </w:pPr>
      <w:r>
        <w:rPr/>
        <w:t>''The Understanding'' (Juli 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Diskografi (singler)</w:t>
      </w:r>
    </w:p>
    <w:p>
      <w:pPr>
        <w:pStyle w:val="Normal"/>
        <w:rPr>
          <w:lang w:val="nb-NO"/>
        </w:rPr>
      </w:pPr>
      <w:r>
        <w:rPr>
          <w:lang w:val="nb-NO"/>
        </w:rPr>
        <w:t>Fra ''Melodi A.M.''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«So Easy»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«Poor Leno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«Remind Me/So Easy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«Eple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«Sparks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''The Understanding''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«Only This Moment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oyksopp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öyksopp</w:t>
      </w:r>
    </w:p>
    <w:p>
      <w:pPr>
        <w:pStyle w:val="Normal"/>
        <w:rPr>
          <w:lang w:val="nb-NO"/>
        </w:rPr>
      </w:pPr>
      <w:r>
        <w:rPr>
          <w:lang w:val="nb-NO"/>
        </w:rPr>
        <w:t>en:Röyksopp</w:t>
      </w:r>
    </w:p>
    <w:p>
      <w:pPr>
        <w:pStyle w:val="Normal"/>
        <w:rPr>
          <w:lang w:val="nb-NO"/>
        </w:rPr>
      </w:pPr>
      <w:r>
        <w:rPr>
          <w:lang w:val="nb-NO"/>
        </w:rPr>
        <w:t>fr:Röyksopp</w:t>
      </w:r>
    </w:p>
    <w:p>
      <w:pPr>
        <w:pStyle w:val="Normal"/>
        <w:rPr>
          <w:lang w:val="nb-NO"/>
        </w:rPr>
      </w:pPr>
      <w:r>
        <w:rPr>
          <w:lang w:val="nb-NO"/>
        </w:rPr>
        <w:t>it:Röyksopp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רויקסופ</w:t>
      </w:r>
    </w:p>
    <w:p>
      <w:pPr>
        <w:pStyle w:val="Normal"/>
        <w:rPr>
          <w:lang w:val="nb-NO"/>
        </w:rPr>
      </w:pPr>
      <w:r>
        <w:rPr>
          <w:lang w:val="nb-NO"/>
        </w:rPr>
        <w:t>nl:Röyksopp</w:t>
      </w:r>
    </w:p>
    <w:p>
      <w:pPr>
        <w:pStyle w:val="Normal"/>
        <w:rPr>
          <w:lang w:val="nb-NO"/>
        </w:rPr>
      </w:pPr>
      <w:r>
        <w:rPr>
          <w:lang w:val="nb-NO"/>
        </w:rPr>
        <w:t>sv:Röyksop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Röyksopp</dc:title>
</cp:coreProperties>
</file>