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ēzekne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ēzekne''' er et fylke øst i Latvia, rundt 250 km fra hovedstaden Riga.  Det ligger i hjertet av landskapet Latg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t sentrum er byen Rēze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Rēzekne fylke</dc:title>
</cp:coreProperties>
</file>