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úl Silva Henríq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Raúl Silva Henríquez S.D.B. ''' (født 27. september 1907 i Talca i Chile, død 9. april 1999 i Santiago de Chile) var en av Den katolske kirkes kardinaler. Han var erkebiskop av Santiago de Chile 1961-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Johannes XXIII i 196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63 som valgte pave Paul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den politisk-militære krisen i Chile da de militære under ledelse av Augusto Pinochet Ugarte grep makten, organiserte kardinal Silva Henríquez ''Komiteen for samarbeid og fred'' og ''Solidaritetsvikariatet'' for å forsvare og fremme menneskerettighete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august 1978 som valgte pave Johannes Paul I, og ved konklavet oktober 1978 som valgte pav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a Henríquez, Raúl</w:t>
      </w:r>
    </w:p>
    <w:p>
      <w:pPr>
        <w:pStyle w:val="Normal"/>
        <w:rPr/>
      </w:pPr>
      <w:r>
        <w:rPr/>
        <w:t>Silva Henríquez, Raúl</w:t>
      </w:r>
    </w:p>
    <w:p>
      <w:pPr>
        <w:pStyle w:val="Normal"/>
        <w:rPr/>
      </w:pPr>
      <w:r>
        <w:rPr/>
        <w:t>Silva Henríquez, Raúl</w:t>
      </w:r>
    </w:p>
    <w:p>
      <w:pPr>
        <w:pStyle w:val="Normal"/>
        <w:rPr/>
      </w:pPr>
      <w:r>
        <w:rPr/>
        <w:t>Silva Henríquez, Raúl</w:t>
      </w:r>
    </w:p>
    <w:p>
      <w:pPr>
        <w:pStyle w:val="Normal"/>
        <w:rPr/>
      </w:pPr>
      <w:r>
        <w:rPr/>
        <w:t>Silva Henríquez, Raúl</w:t>
      </w:r>
    </w:p>
    <w:p>
      <w:pPr>
        <w:pStyle w:val="Normal"/>
        <w:rPr/>
      </w:pPr>
      <w:r>
        <w:rPr/>
        <w:t>Silva Henríquez, Raú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aúl Silva Henríqu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Raúl Silva Henríquez</dc:title>
</cp:coreProperties>
</file>