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ceTech Lt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ceTech Ltd''' er en liten estisk bilprodusent, startet i 1992 av Valter Teppan.  De holder til i Tart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irmaet leverer tjenester og produkter til løpsmiljøet i Estland og Volvo-deler der det trengs høyere styrke.  Den første prototypen, denne med Audi-motor var klar i 2000.  </w:t>
      </w:r>
      <w:r>
        <w:rPr/>
        <w:t>På slutten av 2003 var det produsert 78 bi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cetech.ee Offisiell hjemmeside] (estisk og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RaceTech Ltd</dc:title>
</cp:coreProperties>
</file>