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cecours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cecourse Ground''', også kjent som '''The County Ground''', er en tidligere fotballbane i Derby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cecourse var hjemmebanen til Derby County fra 1884 til 1895 da laget flyttet til sin nye arena Baseball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86 ble omkampen i West Bromwich spilt på denne banen, og det var første gang at en FA-cupfinale ble spilt utenfor London. Blackburn vant denne omkampen 2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også blitt spilt en landskamp på Racecourse Ground. Den 9. mars 1895 vant England 9-0 over Irland i det britiske fotballmester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cecource er først og fremst kjent som en cricketbane, og har vært hjemmebane til Derbyshire County Cricket Club siden 18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England</w:t>
      </w:r>
    </w:p>
    <w:p>
      <w:pPr>
        <w:pStyle w:val="Normal"/>
        <w:rPr/>
      </w:pPr>
      <w:r>
        <w:rPr/>
        <w:t>Kategori:Tidligere fotballstadioner</w:t>
      </w:r>
    </w:p>
    <w:p>
      <w:pPr>
        <w:pStyle w:val="Normal"/>
        <w:rPr/>
      </w:pPr>
      <w:r>
        <w:rPr/>
        <w:t>Kategori:Fotballstadion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Racecourse Ground</dc:title>
</cp:coreProperties>
</file>