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ch 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ch Gia''' er en havneby i den administrative region Dong Bang Song Cuu Long i det sørlige Vietnam. Byen hadde i 2004 207.600 innbyggere. Den ligger 195 km vest for Ho Chi Minh-byen (Saig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Vietnams deling på 1950-tallet flyktet mange katolske nordvietnamesere til denne delen av landet. En stor del av befolkningen i Rach Gia er født i nord, eller er etterkommere etter disse internflykt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nordvest på Ca Mau-halvøya, ved Rach Gia-bukten, som er en del av kambodjansk område, og byens navn var ''Krauon-Sa''. Men så ble området stilt under Nguyen-keiserne i Hue, og ble gradvis vietnamis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Rach Gia</dc:title>
</cp:coreProperties>
</file>