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chaya el Foukh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chaya el Foukhar''' ''(«Krukkebyen»)'' er en by beliggende 750 m.o.h. øst for Ebel es-Saqi og nordvest for Kfar Chouba i det sørøstlige Liban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8 da byen lå innenfor Norbatts område bodde det ca. 300 personer her. Landsbyen er kristen, for det meste gresk-melkittisk (katolsk) og gresk-ortodoks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dde en betydelig produksjon av olivenolje og tradisjonelle leirkrukker, samt fiken og a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tilhører Hasbayya-distriktet og Nabatiyya-mohafaza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chaya-al-foukh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Rachaya el Foukhar</dc:title>
</cp:coreProperties>
</file>