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chel Ca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chel Louise Carson''' (født 27. mai 1907 i Springdale, Pennsylvania, død 14. april 1964) var en amerikansk zoolog og biolog. Hennes mest kjente verk er ''The Silent Spring'' (1962), som fikk stor betydning for grunnleggelsen av en bred amerikansk miljøbeveg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icaglia, Elizabeth: «Rachel Carson». I: ''Twelve American Women'', Chicago: Nelson-Hall 1975, S. 208-22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rlan, Judith: ''Sounding the Alarm. A Biography of Rachel Carson''. Minneapolis, Minnesota 198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ynes, Patricia H.: ''The Recurring Silent Spring''. New York 198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ar, Linda: ''Rachel Carson - Witness for Nature''. London 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mon, Christian: ''DDT - Kulturgeschichte einer chemischen Verbindung''. Basel 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rling, Philip:  ''Sea and Earth. The Life of Rachel Carson''. New York 197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achelcarson.o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ime.com/time/time100/scientist/profile/carson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ladwell.com/2001/2001_07_02_a_dd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on, Rachel</w:t>
      </w:r>
    </w:p>
    <w:p>
      <w:pPr>
        <w:pStyle w:val="Normal"/>
        <w:rPr/>
      </w:pPr>
      <w:r>
        <w:rPr/>
        <w:t>Carson, Rachel</w:t>
      </w:r>
    </w:p>
    <w:p>
      <w:pPr>
        <w:pStyle w:val="Normal"/>
        <w:rPr/>
      </w:pPr>
      <w:r>
        <w:rPr/>
        <w:t>Carson, Rachel</w:t>
      </w:r>
    </w:p>
    <w:p>
      <w:pPr>
        <w:pStyle w:val="Normal"/>
        <w:rPr/>
      </w:pPr>
      <w:r>
        <w:rPr/>
        <w:t>Carson, Ra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achel Carson</w:t>
      </w:r>
    </w:p>
    <w:p>
      <w:pPr>
        <w:pStyle w:val="Normal"/>
        <w:rPr/>
      </w:pPr>
      <w:r>
        <w:rPr/>
        <w:t>de:Rachel Carson</w:t>
      </w:r>
    </w:p>
    <w:p>
      <w:pPr>
        <w:pStyle w:val="Normal"/>
        <w:rPr/>
      </w:pPr>
      <w:r>
        <w:rPr/>
        <w:t>en:Rachel Carson</w:t>
      </w:r>
    </w:p>
    <w:p>
      <w:pPr>
        <w:pStyle w:val="Normal"/>
        <w:rPr/>
      </w:pPr>
      <w:r>
        <w:rPr/>
        <w:t>es:Rachel Carson</w:t>
      </w:r>
    </w:p>
    <w:p>
      <w:pPr>
        <w:pStyle w:val="Normal"/>
        <w:rPr/>
      </w:pPr>
      <w:r>
        <w:rPr/>
        <w:t>gl:Rachel Carson</w:t>
      </w:r>
    </w:p>
    <w:p>
      <w:pPr>
        <w:pStyle w:val="Normal"/>
        <w:rPr/>
      </w:pPr>
      <w:r>
        <w:rPr/>
        <w:t>mk:Рејчел Карсон</w:t>
      </w:r>
    </w:p>
    <w:p>
      <w:pPr>
        <w:pStyle w:val="Normal"/>
        <w:rPr/>
      </w:pPr>
      <w:r>
        <w:rPr/>
        <w:t>nl:Rachel Carson</w:t>
      </w:r>
    </w:p>
    <w:p>
      <w:pPr>
        <w:pStyle w:val="Normal"/>
        <w:rPr/>
      </w:pPr>
      <w:r>
        <w:rPr/>
        <w:t>nn:Rachel Car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イチェル・カー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chel Car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achel Car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chel Carson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蕾切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MingLiU;細明體" w:hAnsi="MingLiU;細明體" w:cs="MingLiU;細明體" w:eastAsia="MingLiU;細明體"/>
        </w:rPr>
        <w:t>逊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Rachel Carson</dc:title>
</cp:coreProperties>
</file>