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ag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dagast''' er en fiktiv person fra J.R.R. Tolkiens univers. Han er en av de fem istarene, akkurat som Gandalv, Sarumann og de to blåe trollmennene ''Alatar'' og ''Pallando''.               </w:t>
      </w:r>
    </w:p>
    <w:p>
      <w:pPr>
        <w:pStyle w:val="Normal"/>
        <w:rPr/>
      </w:pPr>
      <w:r>
        <w:rPr/>
        <w:t xml:space="preserve">Radagast ''den brune'' er også en venn av dyrene i Midgard, spesielt fuglene. I Ringenes herre lurer Sarumann Radagast, for å få Gandalv til ørnen Gwaihir, ''Vindfyrsten'', kommer han til unnsetning. Siden i Ringkrigen får Radagast ingen større rolle, og hans skjebne er ikke klarlagt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Quenya er navnet hans ''Aiwendil'', ''fuglenes ven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Radagast</dc:title>
</cp:coreProperties>
</file>