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ar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arhode''' er en operativt fjernstyrt kontroll- og varslingstjenesten. Ved større radarhoder har man fast bemanning av eget teknisk personell, og mulighet for operativ bem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Radarhode</dc:title>
</cp:coreProperties>
</file>