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ra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Orakel''' er en idealistisk kvinneradio i Blitzmiljøet (selv om radioen ikke har noen direkte forbindelse til dette). I Oslo sender den på frekvens 99,3, og den streamer også over internett. Kanalen, som ble startet i 1982, har fungert som en av de smidigste kvinnepolitiske smeltediglene i Norge noensinne. Den har rekruttert jenter til etermediene og gitt jenter forbilder. Svært mange NRK-journalister startet sine karrièrer i RadiOra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radiorakel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RadiOrakel</dc:title>
</cp:coreProperties>
</file>