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ald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ialdekk''' er dekk for kjøretøy hvor ''cordlagene'' (trådlagene) ligger radialt, altså ikke krysser hverandre.  På 1970-tallet gikk de fleste bilprodusenter over til å bruke radiald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deler og ulemper</w:t>
      </w:r>
    </w:p>
    <w:p>
      <w:pPr>
        <w:pStyle w:val="Normal"/>
        <w:rPr>
          <w:lang w:val="nb-NO"/>
        </w:rPr>
      </w:pPr>
      <w:r>
        <w:rPr>
          <w:lang w:val="nb-NO"/>
        </w:rPr>
        <w:t>Fordelene med radialdekk framfor diagonaldekk er:</w:t>
      </w:r>
    </w:p>
    <w:p>
      <w:pPr>
        <w:pStyle w:val="Normal"/>
        <w:rPr>
          <w:lang w:val="nb-NO"/>
        </w:rPr>
      </w:pPr>
      <w:r>
        <w:rPr>
          <w:lang w:val="nb-NO"/>
        </w:rPr>
        <w:t>#Bedre veigrep, både i svinger og ved aksellerasjon og bremsing.  Dette kommer av at radialdekket beholder hele anleggsflaten mot veien.</w:t>
      </w:r>
    </w:p>
    <w:p>
      <w:pPr>
        <w:pStyle w:val="Normal"/>
        <w:rPr>
          <w:lang w:val="nb-NO"/>
        </w:rPr>
      </w:pPr>
      <w:r>
        <w:rPr>
          <w:lang w:val="nb-NO"/>
        </w:rPr>
        <w:t>#Lengre levetid på grunn av mer stabil slitebane.  Et radialdekk kan ha opptil 50% lengre levetid enn et diagonaldekk.</w:t>
      </w:r>
    </w:p>
    <w:p>
      <w:pPr>
        <w:pStyle w:val="Normal"/>
        <w:rPr>
          <w:lang w:val="nb-NO"/>
        </w:rPr>
      </w:pPr>
      <w:r>
        <w:rPr>
          <w:lang w:val="nb-NO"/>
        </w:rPr>
        <w:t>#Bilen ruller lettere.  Dette er fordi cordtrådene gnisser mindre mot hverandre.  Man kan vente en nedgang i bensinsforbruket på opptil 5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empene er:</w:t>
      </w:r>
    </w:p>
    <w:p>
      <w:pPr>
        <w:pStyle w:val="Normal"/>
        <w:rPr>
          <w:lang w:val="nb-NO"/>
        </w:rPr>
      </w:pPr>
      <w:r>
        <w:rPr>
          <w:lang w:val="nb-NO"/>
        </w:rPr>
        <w:t>#Radialdekkene slipper veien mye bråere.  Med diagonaldekk får føreren mer varsel før veigrepet slipper, for eksempel i en krapp sving.</w:t>
      </w:r>
    </w:p>
    <w:p>
      <w:pPr>
        <w:pStyle w:val="Normal"/>
        <w:rPr>
          <w:lang w:val="nb-NO"/>
        </w:rPr>
      </w:pPr>
      <w:r>
        <w:rPr>
          <w:lang w:val="nb-NO"/>
        </w:rPr>
        <w:t>#I lave hastigheter (under 50 km/h) er radialdekk mindre behagelige, på grunn av den harde slitebanen og de myke dekksidene.</w:t>
      </w:r>
    </w:p>
    <w:p>
      <w:pPr>
        <w:pStyle w:val="Normal"/>
        <w:rPr>
          <w:lang w:val="nb-NO"/>
        </w:rPr>
      </w:pPr>
      <w:r>
        <w:rPr>
          <w:lang w:val="nb-NO"/>
        </w:rPr>
        <w:t>#Kjøretøyet blir noe tyngre på rattet i lave hast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Land Rover Monthly juli 2005: ''Tyres know how'' (vedleg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t om bilen'', Det Beste A/S, ISBN 82-7010-036-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adial t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Radialdekk</dc:title>
</cp:coreProperties>
</file>