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dio Norba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adio Norbatt''' var en norsk den norske FN-bataljonen i Libanon. Stasjonen var bemannet med frivillig mannskap under ledelse av bataljonens mellombølgesender fra NRK Sameradio i Karasjok. Radio Norbatt var i drift fra ca. 1980 til 1998 da nordmennene trakk seg u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adio Scorpio var den andre norske nærradiostasjonen i Liban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batt og kultu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no.net/troll66/FNbilder1-filer/radionorbatt.JPG Kontrollrommet i Radio Norbatt]&lt;small&gt;Magnus Berglunds hjemmesider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no.net/jkrogh/music/radio_norbatt_xxv_vign.wav Kjenningsmelodien for Radio Norbatt]&lt;small&gt;[http://radionorge.jankrogh.com Radio Norges nettsider]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NIFIL</w:t>
      </w:r>
    </w:p>
    <w:p>
      <w:pPr>
        <w:pStyle w:val="Normal"/>
        <w:rPr>
          <w:lang w:val="nb-NO"/>
        </w:rPr>
      </w:pPr>
      <w:r>
        <w:rPr>
          <w:lang w:val="nb-NO"/>
        </w:rPr>
        <w:t>Kategori:Libanon</w:t>
      </w:r>
    </w:p>
    <w:p>
      <w:pPr>
        <w:pStyle w:val="Normal"/>
        <w:rPr>
          <w:lang w:val="nb-NO"/>
        </w:rPr>
      </w:pPr>
      <w:r>
        <w:rPr>
          <w:lang w:val="nb-NO"/>
        </w:rPr>
        <w:t>Kategori:Radiokan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Radio Norbatt</dc:title>
</cp:coreProperties>
</file>