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dio SamH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adio SamHald''' ble opprettet ved vedtak i styret til Halden Studentsamfund høsten 2003. Første radiosjef var Ivar Andreas Bonsaksen, som 31. mars 2004 ble etterfulgt av Kristian Lunde. Radio SamHald er studentradioen i Halden, den drives for og av studen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r dags dato har Radio SamHald et studio i studenthuset i Halden. Høgskolen i Østfolds nye bygg på Remmen utenfor Halden sentrum vil sannsynligvis også inneholde et større og bedre utstyrt radiostudio som studentene vil kunne disponere. Dagens studio er på 2,5&amp;nbsp;km&amp;sup2; og kalles ''store studio'', dette studioet inneholder det meste av det utstyret som brukes for å lage send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dio SamHald sender kun på norske språkets finurl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radio.samhald.no Radio SamHa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Radio SamHald</dc:title>
</cp:coreProperties>
</file>