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o Tøn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dio Tønsberg''' er Vestfolds største lokalradio. &lt;br&gt;Kanalen spiller for det meste populærmusikk døgnet rundt.</w:t>
      </w:r>
    </w:p>
    <w:p>
      <w:pPr>
        <w:pStyle w:val="Normal"/>
        <w:rPr>
          <w:lang w:val="nb-NO"/>
        </w:rPr>
      </w:pPr>
      <w:r>
        <w:rPr>
          <w:lang w:val="nb-NO"/>
        </w:rPr>
        <w:t>Radioen er tilknyttet Norsk Lokalradioforbund. Den eies 51% av Jærradiogruppen og 49% eies av A - Pressen.</w:t>
      </w:r>
    </w:p>
    <w:p>
      <w:pPr>
        <w:pStyle w:val="Normal"/>
        <w:rPr>
          <w:lang w:val="nb-NO"/>
        </w:rPr>
      </w:pPr>
      <w:r>
        <w:rPr>
          <w:lang w:val="nb-NO"/>
        </w:rPr>
        <w:t>&lt;br&gt; Radio Tønsberg sender live fra FK Tønsbergs bortekamper i Adeccoligaen og cupen. Disse kampene kommenteres av Espen Torger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pekere </w:t>
      </w:r>
    </w:p>
    <w:p>
      <w:pPr>
        <w:pStyle w:val="Normal"/>
        <w:rPr>
          <w:lang w:val="nb-NO"/>
        </w:rPr>
      </w:pPr>
      <w:r>
        <w:rPr>
          <w:lang w:val="nb-NO"/>
        </w:rPr>
        <w:t>{{wikiquote2|Espen Torgersen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radiotonsberg.no/ Radio Tønsbergs offisielle side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tream-1.skjellin.no:8000/radio-tonsberg M3u, for å høre RadioTBG Liv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Radio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Radio Tønsberg</dc:title>
</cp:coreProperties>
</file>