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o- og TV-tårnet i Ri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dio- og TV-tårnet i Riga''' (latvisk: ''R&amp;#299;gas radio un telev&amp;#299;zijas tornis'') er den høyeste konstruksjonen i Riga, hovedstaden i Latvia.  Det høyeste punktet når 368,5 meter opp, noe som gjør det til det tredje høyeste tårnet i Europa.  97 meter opp på tårnet er det en observasjonsplattform, den høyeste i byen, hvor man kan se mesteparten av byen og omlandet.  I godt vær kan man også se Rigabu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årnet er bygget på en øy kalt Za&amp;#311;usala i midten av elva Daugava.  Fundamentet til tårnet ligger omtrent 7 meter over havet.  Tårnet er bygget for å tåle sterk vind opp til 44 sekundmeter uten å gi merkbare vibr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to heiser i tårnet, en i det nordøstre beinet og en i det sørvestre beinet.  Det tredje beinet inneholder trapp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årnet startet kringkasting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vtornis.lv/ Offisiell hjemmeside] (latvisk)</w:t>
      </w:r>
    </w:p>
    <w:p>
      <w:pPr>
        <w:pStyle w:val="Normal"/>
        <w:numPr>
          <w:ilvl w:val="0"/>
          <w:numId w:val="2"/>
        </w:numPr>
        <w:rPr/>
      </w:pPr>
      <w:r>
        <w:rPr/>
        <w:t>[http://www.lvrtc.lv/English/index.htm Latvian State Radio and Television Centr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ructurae.net/structures/data/index.cfm?ID=s0012026 Teknisk informasjon hos Structura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Radio- og TV-tårnet i Riga</dc:title>
</cp:coreProperties>
</file>