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ekspedi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dioekspeditør''' er vanligvis en operatør ved en nødtrafikk til sjøs. Oppgaven til kystradiostasjonen er å bistå hovedredningssentralen som leder nødtraf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ekspeditøren skal normalt være utdannet radiotelegrafist. Radioekspeditørene ved Vardø radio hadde som de siste i Norge inntil 1. januar 2003 ekspedering og lyttevakt på mellombølge telegrafi. Idag har kystradiostasjonene kun lyttevakt på nødfrekvensene for mellombølge telefoni (2182 kHz) og VHF (kanal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yst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Radioekspeditør</dc:title>
</cp:coreProperties>
</file>