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frekv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ofrekvens''' angis i antall hertz (Hz) (svingninger per seku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å bruke følgende klassifikasjon eller gruppeinndeling av frekvens- og bølgebå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lockquote&gt;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3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! Frekvensområde || Fork. || ITU-band || Frekvenser || Bølgeleng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 || &lt;center&gt;&lt;/center&gt; || &lt;center&gt;&lt;/center&gt; || Under 3 Hz || &amp;gt;100 000 km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kstremt lave frekvenser || &lt;center&gt;| &lt;center&gt;1&lt;/center&gt; || 3-30 Hz || 100 000 km – 10 000 km &lt;br/&gt; (100 [[Megameter|Mm - 10 Mm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lave frekvenser || &lt;center&gt;| &lt;center&gt;2&lt;/center&gt; || 30-300 Hz || 10 000 km – 1000 km &lt;br/&gt; (10 [[Megameter|Mm - 1 Mm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ltralave frekvenser || &lt;center&gt;ULF&lt;/center&gt; || &lt;center&gt;3&lt;/center&gt; || 300–3000 Hz || 1000 km – 100 k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eget lave frekvenser || &lt;center&gt;| &lt;center&gt;4&lt;/center&gt; || 3–30 kHz || 100 [[Kilometer|km – 10 k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Lave frekvenser (| &lt;center&gt;LF&lt;/center&gt; || &lt;center&gt;5&lt;/center&gt; || 30–300 [[kHz || 10 km – 1 k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ellomfrekvenser (Mellombølgen) || &lt;center&gt;MF&lt;/center&gt; || &lt;center&gt;6&lt;/center&gt; || 300–3000 kHz || 1 km – 100 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øye frekvenser (| &lt;center&gt;HF&lt;/center&gt; || &lt;center&gt;7&lt;/center&gt; || 3–30 MHz || 100 [[meter|m – 10 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eget høye frekvenser || &lt;center&gt;| &lt;center&gt;8&lt;/center&gt; || 30–300 [[MHz || 10 m – 1 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ltrahøye frekvenser || &lt;center&gt;UHF&lt;/center&gt; || &lt;center&gt;9&lt;/center&gt; || 300–3000 MHz || 1 m – 100 m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uperhøye frekvenser || &lt;center&gt;| &lt;center&gt;10&lt;/center&gt; || 3–30 GHz || 100 [[Millimeter|mm – 10 m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kstremt høye frekvenser || &lt;center&gt;| &lt;center&gt;11&lt;/center&gt; || 30–300 [[GHz || 10 mm – 1 m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&lt;center&gt;&lt;/center&gt; || &lt;center&gt;&lt;/center&gt; || Over 300 GHz || &amp;lt; 1 m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quenzband</w:t>
      </w:r>
    </w:p>
    <w:p>
      <w:pPr>
        <w:pStyle w:val="Normal"/>
        <w:rPr/>
      </w:pPr>
      <w:r>
        <w:rPr/>
        <w:t>en:Radio wave</w:t>
      </w:r>
    </w:p>
    <w:p>
      <w:pPr>
        <w:pStyle w:val="Normal"/>
        <w:rPr/>
      </w:pPr>
      <w:r>
        <w:rPr/>
        <w:t>fr:Onde radio</w:t>
      </w:r>
    </w:p>
    <w:p>
      <w:pPr>
        <w:pStyle w:val="Normal"/>
        <w:rPr/>
      </w:pPr>
      <w:r>
        <w:rPr/>
        <w:t>ja:&amp;#39640;&amp;#21608;&amp;#27874;</w:t>
      </w:r>
    </w:p>
    <w:p>
      <w:pPr>
        <w:pStyle w:val="Normal"/>
        <w:rPr/>
      </w:pPr>
      <w:r>
        <w:rPr/>
        <w:t>pl:Fale radiowe</w:t>
      </w:r>
    </w:p>
    <w:p>
      <w:pPr>
        <w:pStyle w:val="Normal"/>
        <w:rPr/>
      </w:pPr>
      <w:r>
        <w:rPr/>
        <w:t>sl:Radijski va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Radiofrekvens</dc:title>
</cp:coreProperties>
</file>