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olin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iolinje''' betegner telekommunikasjonsutstyr som benytter radiokommunkasjon for å erstatte en fysisk linje (kabel). De to endene av en radiolinje har vanligvis fri sikt til hverandre. Avstanden kan være opptil 100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gitale radiolinjer finnes i kapasiteter fra 4 &amp;times; 2Mbit/s til 155 Mbit/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Radiolinje benyttes fo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tribusjon av radio- og TV-signa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amband mellom telefonsentra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tbygging av bredbå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onkurerende teknologi er optisk fiber som har høyere kapasitet men som krever grav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Radiolinje</dc:title>
</cp:coreProperties>
</file>