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off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iooffiser''' er en utdannet telegrafist eller telefonist som enten er:</w:t>
      </w:r>
    </w:p>
    <w:p>
      <w:pPr>
        <w:pStyle w:val="Normal"/>
        <w:rPr/>
      </w:pPr>
      <w:r>
        <w:rPr/>
        <w:t># telegrafist ombord på et radiopliktig skip, og dermed skipsoffiser; eller</w:t>
      </w:r>
    </w:p>
    <w:p>
      <w:pPr>
        <w:pStyle w:val="Normal"/>
        <w:rPr/>
      </w:pPr>
      <w:r>
        <w:rPr/>
        <w:t># leder i en militær sambandsenhet, f.eks. sjef for et radiolag i en sambandstr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Radiooffiser</dc:title>
</cp:coreProperties>
</file>