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sku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Radioskugga''''' er en svensk TV-serie om en radio-DJ som flytter fra Stockholm til den lille bygda Bakvatnet i Norrland. Planene om å lage en komersiell radiokanal for hele landsdelen går i vasken, fordi bygda ligger i radioskygge mellom de høye fjellene. Hovedpersonen blir likevel boende i det lille tettstedet. Serien har mye til felles med den amerikanske serien Northern Comfort, som er lagt til Alaska. Produsent av ''Radioskugga'' er Stefan B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Radioskug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Radioskugga</dc:title>
</cp:coreProperties>
</file>