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us (anatom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us''' er et av to ben i underar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U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adius (anatomi)</dc:title>
</cp:coreProperties>
</file>