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ka Tone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dka Toneff''' (født norsk jazzmusiker og komponist. Hun ble født i Oslo og var datter av den bulgarske folkesangeren Toni Toneff. Fra 1975 til 1980 var blant andre Arild Andersen og Jon Eberson med i kvintetten ''Radka Toneff Quint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la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Winter poem'' 197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It don't come easy'' 197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airytales'' 19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azzbasen.no/formatering.php?navn=RADKA+TONEFF Jazzbasen.no om Radka Toneff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oneff, Radka</w:t>
      </w:r>
    </w:p>
    <w:p>
      <w:pPr>
        <w:pStyle w:val="Normal"/>
        <w:rPr/>
      </w:pPr>
      <w:r>
        <w:rPr/>
        <w:t>Toneff, Radka</w:t>
      </w:r>
    </w:p>
    <w:p>
      <w:pPr>
        <w:pStyle w:val="Normal"/>
        <w:rPr/>
      </w:pPr>
      <w:r>
        <w:rPr/>
        <w:t>Toneff, Radka</w:t>
      </w:r>
    </w:p>
    <w:p>
      <w:pPr>
        <w:pStyle w:val="Normal"/>
        <w:rPr>
          <w:lang w:val="nb-NO"/>
        </w:rPr>
      </w:pPr>
      <w:r>
        <w:rPr>
          <w:lang w:val="nb-NO"/>
        </w:rPr>
        <w:t>Toneff, Rad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adka Tone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Radka Toneff</dc:title>
</cp:coreProperties>
</file>