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edwald av East An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edwald''' (død ca. angelsaksisk overherre, den eneste av kongene av East Anglia som oppnådde å få denne posi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av Tyttla, som han etterfulgte på tronen. Under Raedwald nådde East Anglia høyden av sin makt og posisjon blant de angelsaksiske ri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år Edwin av elven Idle. Den northumbriske hæren var i mindretall, antagelig fordi angrepet kom overraskende slik at Aethelfrith ikke hadde klart å samle en større styrke i tide. Raedwalds sønn Raegenhere falt i slaget, men øst-anglerne vant en overveldende seier. Aethelfrith falt også, og hans sønner flyktet nordover. Dermed kunne Edwin innsettes som konge av Northumbria. Fra dette tidspunkt ble Raedwald regnet som bretwa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oppfordring fra kong Beda forteller at han i tempelet i Rendlesham hadde et kristent og et hedensk alter side ved side. Dette var ikke uvanlig i kristendommens tidligste år i Britan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edwald er regnet som den mest sannsynlige kandidat til å være gravlagt i Sutton Hoo-skipet, men det er ikke gjort funn av menneskerester under utgravn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Tyttla|Hva=Konge av Kent|Startår=ca. Sluttår=ca. [[627|Etterfølger=En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Bretwalda|Startår=ca. Sluttår=[[627|Etterfølger=[[Edwin av Northumbri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edwald</w:t>
      </w:r>
    </w:p>
    <w:p>
      <w:pPr>
        <w:pStyle w:val="Normal"/>
        <w:rPr/>
      </w:pPr>
      <w:r>
        <w:rPr/>
        <w:t>en:Raedwald of East Ang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Raedwald av East Anglia</dc:title>
</cp:coreProperties>
</file>