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ael Merry del Val y Zulu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Rafael Merry del Val y Zulueta''' (født spanjol som bodde i England med sine foreldre til han var 13,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tilknyttet anglikanske prestevielser. Han ble statssekretær i Det hellige Officium 1914, en oppgave han beholdt til sin død. Han var camerlengo fra 1920 til 1922, og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statssekretær|Startår=Sluttår=[[1914|Etterfølger=[[Domenico Ferrat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ongregasjonen for troslæren#Prefekter|Prefekt for Det hellige Officium|Startår=Sluttår=[[1930|Etterfølger=[[Donato Sbarrett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y del Val Zulueta, Rafael</w:t>
      </w:r>
    </w:p>
    <w:p>
      <w:pPr>
        <w:pStyle w:val="Normal"/>
        <w:rPr/>
      </w:pPr>
      <w:r>
        <w:rPr/>
        <w:t>Merry del Val Zulueta, Rafael</w:t>
      </w:r>
    </w:p>
    <w:p>
      <w:pPr>
        <w:pStyle w:val="Normal"/>
        <w:rPr/>
      </w:pPr>
      <w:r>
        <w:rPr/>
        <w:t>Merry del Val Zulueta, Rafael</w:t>
      </w:r>
    </w:p>
    <w:p>
      <w:pPr>
        <w:pStyle w:val="Normal"/>
        <w:rPr/>
      </w:pPr>
      <w:r>
        <w:rPr/>
        <w:t>Merry del Val Zulueta, Rafael</w:t>
      </w:r>
    </w:p>
    <w:p>
      <w:pPr>
        <w:pStyle w:val="Normal"/>
        <w:rPr/>
      </w:pPr>
      <w:r>
        <w:rPr/>
        <w:t>Merry del Val Zulueta, Raf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fael Merry del Val y Zulueta</w:t>
      </w:r>
    </w:p>
    <w:p>
      <w:pPr>
        <w:pStyle w:val="Normal"/>
        <w:rPr/>
      </w:pPr>
      <w:r>
        <w:rPr/>
        <w:t>en:Rafael Cardinal Merry del Val</w:t>
      </w:r>
    </w:p>
    <w:p>
      <w:pPr>
        <w:pStyle w:val="Normal"/>
        <w:rPr/>
      </w:pPr>
      <w:r>
        <w:rPr/>
        <w:t>pl:Rafael Merry del Val y Zulu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Rafael Merry del Val y Zulueta</dc:title>
</cp:coreProperties>
</file>