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ael Merry del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ael Merry del Val y Zulu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Rafael Merry del Val</dc:title>
</cp:coreProperties>
</file>